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茶馆企业基本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8"/>
        <w:gridCol w:w="142"/>
        <w:gridCol w:w="425"/>
        <w:gridCol w:w="709"/>
        <w:gridCol w:w="709"/>
        <w:gridCol w:w="567"/>
        <w:gridCol w:w="709"/>
        <w:gridCol w:w="425"/>
        <w:gridCol w:w="762"/>
        <w:gridCol w:w="230"/>
        <w:gridCol w:w="284"/>
        <w:gridCol w:w="1184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基本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茶馆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建馆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话：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中国星级茶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授牌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星级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连锁茶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连锁数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家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城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营业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M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包厢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个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员工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高级茶艺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茶艺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主营各大茶类占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红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绿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白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黑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青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黄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有自有品牌茶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自有品牌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是品牌代理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代理品牌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提供餐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 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餐食类型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简餐 □私房菜</w:t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餐食在整体销售中所占比重      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%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均餐食标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包厢消费标准：        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/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小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均茶水标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经营情况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毛利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万元</w:t>
            </w:r>
            <w:r>
              <w:rPr>
                <w:rFonts w:eastAsia="楷体" w:cs="楷体" w:ascii="楷体" w:hAnsi="楷体"/>
                <w:kern w:val="0"/>
                <w:sz w:val="20"/>
                <w:szCs w:val="21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员工平均薪酬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房租成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冠疫情对茶馆经营的影响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能堂食天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前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预计的对收益的影响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前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疫情带来的困难和存在的问题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客流减少     □经营收入下降     □经营压力增加    □消费热情下降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希望给予的政策及帮助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给予补贴    □税费减免     □引流宣传    □线上销售   □金融帮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员工培训    □数字化管理   □产品扶持    □提供商业机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13:00Z</dcterms:created>
  <dc:creator>Administrator</dc:creator>
  <dc:description/>
  <dc:language>en-US</dc:language>
  <cp:lastModifiedBy>Administrator</cp:lastModifiedBy>
  <dcterms:modified xsi:type="dcterms:W3CDTF">2022-08-21T12:14:00Z</dcterms:modified>
  <cp:revision>1</cp:revision>
  <dc:subject/>
  <dc:title/>
</cp:coreProperties>
</file>